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9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3960"/>
        <w:gridCol w:w="3960"/>
        <w:gridCol w:w="3960"/>
      </w:tblGrid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11" w:after="0"/>
              <w:ind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>361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– 12/27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This holy instant would I give to You. Be You in charge. For I would follow You, certain that Your direction gives me peace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>362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– 12/28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This holy instant would I give to You. Be You in charge. For I would follow You, certain that Your direction gives me peace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>363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– 12/29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This holy instant would I give to You. Be You in charge. For I would follow You, certain that Your direction gives me peace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>364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– 12/30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This holy instant would I give to You. Be You in charge. For I would follow You, certain that Your direction gives me peace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>365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– 12/31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This holy instant would I give to You. Be You in charge. For I would follow You, certain that Your direction gives me peace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06" w:right="106" w:hanging="0"/>
        <w:jc w:val="center"/>
        <w:rPr>
          <w:rFonts w:ascii="Garamond" w:hAnsi="Garamond" w:eastAsia="Garamond" w:cs="Garamond"/>
          <w:b/>
          <w:b/>
          <w:bCs/>
          <w:vanish/>
          <w:sz w:val="28"/>
          <w:szCs w:val="28"/>
        </w:rPr>
      </w:pPr>
      <w:r>
        <w:rPr>
          <w:rFonts w:eastAsia="Garamond" w:cs="Garamond" w:ascii="Garamond" w:hAnsi="Garamond"/>
          <w:b/>
          <w:bCs/>
          <w:vanish/>
          <w:sz w:val="28"/>
          <w:szCs w:val="28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3:20:00Z</dcterms:created>
  <dc:creator>Monica Tarzier</dc:creator>
  <dc:description/>
  <dc:language>en-US</dc:language>
  <cp:lastModifiedBy>Monica Tarzier</cp:lastModifiedBy>
  <cp:lastPrinted>1998-01-24T12:30:00Z</cp:lastPrinted>
  <dcterms:modified xsi:type="dcterms:W3CDTF">1998-01-24T20:31:00Z</dcterms:modified>
  <cp:revision>3</cp:revision>
  <dc:subject/>
  <dc:title>«Title»</dc:title>
</cp:coreProperties>
</file>